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Em..  A..   Em..  D..  Em..  A..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Em..  A..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he is benediction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Em..  A..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he is addicted to he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Em..  A..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he is the root connection 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Em..  A..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he is connecting with he</w:t>
      </w:r>
    </w:p>
    <w:p>
      <w:pPr>
        <w:pStyle w:val="Normal"/>
        <w:keepLines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Em..  A..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ere I go and I don't know why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Em..  A..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</w:rPr>
        <w:t>I float so ceaselessly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Em..  A..         Em..  D..  Em..  A..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uld it be he's taking over me</w:t>
      </w:r>
    </w:p>
    <w:p>
      <w:pPr>
        <w:pStyle w:val="Normal"/>
        <w:keepLines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….             A….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'm dancing barefoot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….            D….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eaded for a spin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….                 A….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me strange music drags me in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….                D….             Em..  D..  Em..  A..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</w:rPr>
        <w:t>Makes me come on like some heroine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Em..  A..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Em..  A..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he is sublimation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Em..  A..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he is the essence of thee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Em..  A..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he is concentrating on he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Em..  A..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ho is chosen by she</w:t>
      </w:r>
    </w:p>
    <w:p>
      <w:pPr>
        <w:pStyle w:val="Normal"/>
        <w:keepLines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Lines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Em..  A..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ere I go and I don't know why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Em..  A..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</w:rPr>
        <w:t>I spin so ceaselessly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Em..  A..         Em..  D..  Em..  A..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uld it be he's taking over me</w:t>
      </w:r>
    </w:p>
    <w:p>
      <w:pPr>
        <w:pStyle w:val="Normal"/>
        <w:keepLines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….             A….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'm dancing barefoot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….            D….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eaded for a spin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….                 A….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me strange music drags me in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….                D….             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kes me come on like some heroine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Em..  A..   Em..  D..  Em..  A..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Em..  A..   Em..  D..  Em..  A..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….  A….  C….  D….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Em..  A..   Em..  D..  Em..  A..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Em..  A..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She is re-creation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Em..  A..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She, intoxicated by Thee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Em..  A..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She has the slow sensation that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Em..  A..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He is levitating with she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Em..  A..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Here I go and I don't know why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Em..  A..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I spin so ceaselessly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Em..  A..     Em..  D..  Em..  A..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Till I lose my sense of gravity</w:t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….             A….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'm dancing barefoot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….            D….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eaded for a spin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….                 A….</w:t>
      </w:r>
    </w:p>
    <w:p>
      <w:pPr>
        <w:pStyle w:val="Normal"/>
        <w:keepLines/>
        <w:spacing w:before="0" w:after="0"/>
        <w:contextualSpacing/>
        <w:rPr/>
      </w:pPr>
      <w:r>
        <w:rPr>
          <w:rFonts w:cs="Arial" w:ascii="Arial" w:hAnsi="Arial"/>
        </w:rPr>
        <w:t>Some strange music draws me in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….                D….             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kes me come on like some heroine</w:t>
        <w:br/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C..  D..     Em..  D..  C..  D..</w:t>
        <w:br/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C..  D..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</w:rPr>
        <w:t>Oh God I fell for You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C..  D.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h God I fell for You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he plot of our life sweats in the dark like a fac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C..  D.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h God I fell for You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he mystery of childbirth, of childhood itself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C..  D..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</w:rPr>
        <w:t>Oh God I fell for You</w:t>
        <w:br/>
      </w:r>
      <w:r>
        <w:rPr>
          <w:rFonts w:cs="Arial" w:ascii="Arial" w:hAnsi="Arial"/>
        </w:rPr>
        <w:t>Grave visitations, What is it that calls to us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C..  D..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</w:rPr>
        <w:t>Oh God I fell for You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Why must we pray screaming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Why must not death be redefined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C..  D..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</w:rPr>
        <w:t>Oh God I fell for You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We shut our eyes, we stretch out our arms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C..  D..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</w:rPr>
        <w:t>Oh God I fell for You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nd whirl on a pane of glass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n afixiation, a fix on anything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C..  D..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</w:rPr>
        <w:t>Oh God I fell for You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he line of life, the limb of a tree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C..  D..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</w:rPr>
        <w:t>Oh God I fell for You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he hands of he and the promise that sh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C..  D..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</w:rPr>
        <w:t>Oh God I fell for You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s blessed among women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C..  D.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h God I fell for You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..  D..  C..  D..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</w:rPr>
        <w:t>Oh God I fell for You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m.</w:t>
      </w:r>
      <w:r>
        <w:rPr>
          <w:rFonts w:cs="Arial" w:ascii="Arial" w:hAnsi="Arial"/>
          <w:i/>
          <w:iCs/>
          <w:sz w:val="22"/>
          <w:szCs w:val="22"/>
        </w:rPr>
        <w:t>(ring or rock out)</w:t>
      </w:r>
    </w:p>
    <w:p>
      <w:pPr>
        <w:pStyle w:val="Normal"/>
        <w:keepLines/>
        <w:spacing w:before="0" w:after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432" w:gutter="0" w:header="720" w:top="1296" w:footer="720" w:bottom="1008"/>
      <w:pgNumType w:fmt="decimal"/>
      <w:cols w:num="2" w:equalWidth="false" w:sep="false">
        <w:col w:w="5184" w:space="720"/>
        <w:col w:w="53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Dancing Barefoot          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contextualSpacing/>
      <w:rPr>
        <w:rFonts w:ascii="Arial" w:hAnsi="Arial" w:cs="Arial"/>
      </w:rPr>
    </w:pPr>
    <w:r>
      <w:rPr>
        <w:rFonts w:cs="Arial" w:ascii="Arial" w:hAnsi="Arial"/>
        <w:bCs/>
        <w:sz w:val="28"/>
        <w:szCs w:val="28"/>
      </w:rPr>
      <w:t xml:space="preserve">Dancing Barefoot </w:t>
    </w:r>
    <w:r>
      <w:rPr>
        <w:rFonts w:cs="Arial" w:ascii="Arial" w:hAnsi="Arial"/>
        <w:bCs/>
      </w:rPr>
      <w:t xml:space="preserve"> – </w:t>
    </w:r>
    <w:r>
      <w:rPr>
        <w:rFonts w:cs="Arial" w:ascii="Arial" w:hAnsi="Arial"/>
      </w:rPr>
      <w:t>Patti Smith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1:39:00Z</dcterms:created>
  <dc:creator>Ben Rosenfeld</dc:creator>
  <dc:description/>
  <cp:keywords/>
  <dc:language>en-US</dc:language>
  <cp:lastModifiedBy>Neil Friend</cp:lastModifiedBy>
  <dcterms:modified xsi:type="dcterms:W3CDTF">2023-03-14T02:17:00Z</dcterms:modified>
  <cp:revision>3</cp:revision>
  <dc:subject/>
  <dc:title/>
</cp:coreProperties>
</file>